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东南大学成贤学院团学组织进班宣传介绍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支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position w:val="6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工作需要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position w:val="6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须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至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支部宣传相关活动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，请各支部予以配合！为感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校团委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进班宣传注意事项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 xml:space="preserve">．进班宣传不得影响班级教学、学生管理等学校工作；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．进班宣传人员须注意仪容仪表、言行举止，严禁传播与活动内容不符或透露宣传员个人的信息，杜绝所有商业宣传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．进班宣传详细方案须报部门分管老师审批，尽量缩短宣传时长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．如遇特殊情况，务必妥善处置，及时上报分管老师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6a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96a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6a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6a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www.deepin.net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2:00Z</dcterms:created>
  <dc:creator>深度技术论坛</dc:creator>
  <dc:description/>
  <dc:language>en-US</dc:language>
  <cp:lastModifiedBy>深度技术论坛</cp:lastModifiedBy>
  <cp:lastPrinted>2018-03-20T07:52:00Z</cp:lastPrinted>
  <dcterms:modified xsi:type="dcterms:W3CDTF">2019-04-12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