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预备性物理实验》选课的通知</w:t>
      </w:r>
    </w:p>
    <w:p>
      <w:pPr>
        <w:pStyle w:val="Normal"/>
        <w:spacing w:lineRule="auto" w:line="360"/>
        <w:rPr/>
      </w:pPr>
      <w:r>
        <w:rPr/>
        <w:t>2014</w:t>
      </w:r>
      <w:r>
        <w:rPr/>
        <w:t>年级各专业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《预备性物理实验》是</w:t>
      </w:r>
      <w:r>
        <w:rPr/>
        <w:t>14</w:t>
      </w:r>
      <w:r>
        <w:rPr/>
        <w:t>年级教学计划素质教育类课程之一，该课程</w:t>
      </w:r>
      <w:r>
        <w:rPr/>
        <w:t>32</w:t>
      </w:r>
      <w:r>
        <w:rPr/>
        <w:t>学时，</w:t>
      </w:r>
      <w:r>
        <w:rPr/>
        <w:t>2</w:t>
      </w:r>
      <w:r>
        <w:rPr/>
        <w:t>学分，</w:t>
      </w:r>
      <w:r>
        <w:rPr/>
        <w:t>3</w:t>
      </w:r>
      <w:r>
        <w:rPr/>
        <w:t>学时</w:t>
      </w:r>
      <w:r>
        <w:rPr/>
        <w:t>/</w:t>
      </w:r>
      <w:r>
        <w:rPr/>
        <w:t>次</w:t>
      </w:r>
      <w:r>
        <w:rPr/>
        <w:t>/</w:t>
      </w:r>
      <w:r>
        <w:rPr/>
        <w:t>周。《预备性物理实验》从第</w:t>
      </w:r>
      <w:r>
        <w:rPr/>
        <w:t>9</w:t>
      </w:r>
      <w:r>
        <w:rPr/>
        <w:t>周起在物理实验室完成教学任务，实验课表另行通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预备性物理实验》通过一系列集知识性、趣味性、科学性为一体的实验项目，创新性的开展了新的物理实验教学模式，提高学生的实验动手能力和创新能力的同时，丰富其相应的物理知识，为学习大学物理课程打下良好的基础。其采用小班教学，以学生为主体的个性化教学模式，这一全新的教学模式对于培养学生的动手能力和创新能力，以及独立分析问题、解决问题的能力有着深远的意义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选课对象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必选对象：</w:t>
      </w:r>
      <w:r>
        <w:rPr/>
        <w:t>2014</w:t>
      </w:r>
      <w:r>
        <w:rPr/>
        <w:t>级在招生时允许文、理兼收的专业中进入工科专业的文科学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主选课：</w:t>
      </w:r>
      <w:r>
        <w:rPr/>
        <w:t>2014</w:t>
      </w:r>
      <w:r>
        <w:rPr/>
        <w:t>级化工与制药工程系（理科类）及经济管理系学生自愿选课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选课时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b/>
        </w:rPr>
        <w:t>必选对象</w:t>
      </w:r>
      <w:r>
        <w:rPr/>
        <w:t>由教学部统一选课，这类学生不必进行网上选课操作，选课名单由各系通知学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b/>
        </w:rPr>
        <w:t>自主选课的学生</w:t>
      </w:r>
      <w:r>
        <w:rPr/>
        <w:t>，于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上网选课。（具体选课操作见附件：操作指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教学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二〇一四年十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9:00Z</dcterms:created>
  <dc:creator>Administrator</dc:creator>
  <dc:description/>
  <cp:keywords/>
  <dc:language>en-US</dc:language>
  <cp:lastModifiedBy>hp</cp:lastModifiedBy>
  <cp:lastPrinted>2012-09-25T13:58:00Z</cp:lastPrinted>
  <dcterms:modified xsi:type="dcterms:W3CDTF">2014-10-20T06:32:00Z</dcterms:modified>
  <cp:revision>19</cp:revision>
  <dc:subject/>
  <dc:title>《预备性物理实验》选课的通知</dc:title>
</cp:coreProperties>
</file>