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指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点击学院网站主页“快速通道”中的“选课系统”，进入学生选课界面（或直接输入域名：</w:t>
      </w:r>
      <w:r>
        <w:rPr>
          <w:sz w:val="24"/>
        </w:rPr>
        <w:t>http://xk.cxxy.seu.edu.cn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71944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179320</wp:posOffset>
                </wp:positionV>
                <wp:extent cx="22860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71.6pt;width:17.95pt;height:11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1257300" cy="592455"/>
                <wp:effectExtent l="5080" t="5715" r="28829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109.2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0" cy="295275"/>
                <wp:effectExtent l="5080" t="5715" r="99060" b="391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wedgeRoundRectCallout">
                          <a:avLst>
                            <a:gd name="adj1" fmla="val 56888"/>
                            <a:gd name="adj2" fmla="val 1758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3.4pt;width:89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914400" cy="594360"/>
                <wp:effectExtent l="5899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5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1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在选课界面右上角点击‘登录’，弹出登录会话框，依次输入用户名（一卡通号）、密码（身份证后六位）、验证码，点击登录按钮，进入系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914400" cy="1386840"/>
                <wp:effectExtent l="5080" t="5080" r="1374775" b="306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139861"/>
                            <a:gd name="adj2" fmla="val 71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1.2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3291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028700" cy="1188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8pt;width:80.95pt;height:9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1524000</wp:posOffset>
                </wp:positionV>
                <wp:extent cx="1485900" cy="594360"/>
                <wp:effectExtent l="4578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78888"/>
                            <a:gd name="adj2" fmla="val -9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2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2.4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228600" cy="495300"/>
                <wp:effectExtent l="3175" t="0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pt" to="152.95pt,116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选中‘选课中心’、‘全校公共选修课选课’，显示你可以选择的课程信息。（在允许选课的状态下，只须点击你需要选的课程对应的选课按钮，弹出‘你确认选择此课程班级？’对话框，点击‘确认’，弹出‘选课成功’对话框，点击‘确认’后，选课成功）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核对信息阶段不开放选课功能，有些操作无法完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533400</wp:posOffset>
                </wp:positionV>
                <wp:extent cx="4572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4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278380</wp:posOffset>
                </wp:positionV>
                <wp:extent cx="2286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79.4pt;width:17.95pt;height: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600200" cy="396240"/>
                <wp:effectExtent l="4114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75634"/>
                            <a:gd name="adj2" fmla="val 897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1.2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6858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3.8pt;width:53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4572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2.6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4572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9.4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914400" cy="693420"/>
                <wp:effectExtent l="5080" t="5080" r="24765" b="3575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46944"/>
                            <a:gd name="adj2" fmla="val 989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选中‘全校公共选修课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5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选中‘全校公共选修课选课’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914400" cy="693420"/>
                <wp:effectExtent l="5080" t="5080" r="334645" b="421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33611"/>
                            <a:gd name="adj2" fmla="val 108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选择需选的课程，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3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选择需选的课程，点击选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914400" cy="693420"/>
                <wp:effectExtent l="428625" t="5080" r="946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94166"/>
                            <a:gd name="adj2" fmla="val 4542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5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914400" cy="693420"/>
                <wp:effectExtent l="427355" t="5080" r="946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94166"/>
                            <a:gd name="adj2" fmla="val 311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8.2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5723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360"/>
        <w:rPr/>
      </w:pPr>
      <w:r>
        <w:rPr>
          <w:sz w:val="24"/>
        </w:rPr>
        <w:t>选课成功后，在‘</w:t>
      </w:r>
      <w:r>
        <w:rPr>
          <w:sz w:val="24"/>
        </w:rPr>
        <w:t>我的已选课程</w:t>
      </w:r>
      <w:r>
        <w:rPr>
          <w:sz w:val="24"/>
        </w:rPr>
        <w:t>(</w:t>
      </w:r>
      <w:r>
        <w:rPr>
          <w:sz w:val="24"/>
        </w:rPr>
        <w:t>含预选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界面，可以看到你以选中的课程，并可以在这里做退选操作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2.6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914400" cy="693420"/>
                <wp:effectExtent l="5080" t="5080" r="6838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124583"/>
                            <a:gd name="adj2" fmla="val -8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1:00Z</dcterms:created>
  <dc:creator>雨林木风</dc:creator>
  <dc:description/>
  <cp:keywords/>
  <dc:language>en-US</dc:language>
  <cp:lastModifiedBy>hp</cp:lastModifiedBy>
  <dcterms:modified xsi:type="dcterms:W3CDTF">2014-10-20T06:34:00Z</dcterms:modified>
  <cp:revision>15</cp:revision>
  <dc:subject/>
  <dc:title>关于登录学院门户网站核实个人信息的通知</dc:title>
</cp:coreProperties>
</file>