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党员组织关系转接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b/>
          <w:kern w:val="0"/>
          <w:sz w:val="32"/>
          <w:szCs w:val="32"/>
        </w:rPr>
        <w:t>㈢、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转出党员组织关系和材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1" w:firstLine="63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转出介绍信一旦开具即代表东南大学党委证明该同志的党员身份，不可随意，必须严格把关。因此统一由组织人事部进行系统操作。</w:t>
      </w:r>
    </w:p>
    <w:p>
      <w:pPr>
        <w:pStyle w:val="Normal"/>
        <w:spacing w:lineRule="exact" w:line="480"/>
        <w:ind w:left="1" w:firstLine="63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如果是预备党员，若满一年，一定要转正后再转出（要求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中旬前完成毕业班转正工作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介绍信抬头填写。参考组织人事部下发的介绍信抬头写法，或请学生打电话问就业单位询问抬头如何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交党费日期。学院统一收到当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有效期填写。一般本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，有特殊情况的最长不超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，外省最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天；过长容易造成口袋党员，也给对方单位留下工作不严肃的印象。</w:t>
      </w:r>
    </w:p>
    <w:p>
      <w:pPr>
        <w:pStyle w:val="Normal"/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落款日期填写。以便介绍信有效期找依据，未交党费情况核对，以及党员是否应该转正找到依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毕业生党员组织关系转移重点问题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请毕业班辅导员仔细阅读《党员组织关系转移须知》和《党员组织关系转接工作问答》（组织人事部网页），以系为单位举办毕业生党员转移组织关系培训班，将《党员组织关系转移须知》发至学生党员人手一份，解读《党员组织关系转接工作问答》，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告知不按期转移组织关系的后果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根据情况有的还要进行重点跟踪服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组织关系挂靠省人才中心的，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档案和户口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都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必须在省人才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中心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外地高校有的是市属单位，上级党组织不见得是该省委教育工委；要求直接开到企业的必须是国务院国资委直属的央企；地方上的必须是县处级以上单位的组织部；或请学生打电话给就业单位咨询抬头如何填写，再根据以上原则进行确认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如果登记截止日前仍确定不了就业去向，或要求必须拿到党员材料才可以接转组织关系的，请先转到户籍所在地或父母所在单位党组织，并在介绍信有效期内到党组织报到，待落实就业单位后，由已转入党组织再转到就业单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⑶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切不可等落实了单位再找党组织，形成介绍信过期或抬头对不上的情况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⑷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预备党员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预备期满前不报到将无法转正，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超过六个月不报到将被取消预备党员资格，正式党员作自动脱党处理，务必提醒注意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⑸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党组织关系和党员材料是两个概念；介绍信是证明党员身份和参加组织生活的依据，持介绍信到党组织报到；党员材料是发展考察培养党员的原始记录，是档案材料重要的组成部分，是将随着档案一起由档案机要部门转送的，不要等党员材料到齐才报到，造成介绍信过期，带来不必要的麻烦和后果。同时也希望辅导员们及时把党员材料按要求存入学生人事档案，对暂时没转人事档案的，告诉学生党员材料去向，提醒毕业生党员先落实组织关系，参加组织生活，再查找党员材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" w:firstLine="634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引导毕业生党员遇到问题及时查看组织人事部网页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《党员组织关系转移须知》和《党员组织关系转接工作问答》或请示原党组织、辅导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634" w:hanging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组织关系介绍信联系电话为组织人事部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025-58690746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党员材料联系电话为档案馆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025-58690734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634" w:firstLine="20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或就业办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025-58690777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、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0255-8662836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634" w:hanging="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户口问题联系电话为保卫办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025-5869078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7:00Z</dcterms:created>
  <dc:creator>lxq</dc:creator>
  <dc:description/>
  <dc:language>en-US</dc:language>
  <cp:lastModifiedBy>Administrator</cp:lastModifiedBy>
  <dcterms:modified xsi:type="dcterms:W3CDTF">2015-05-27T01:10:47Z</dcterms:modified>
  <cp:revision>60</cp:revision>
  <dc:subject/>
  <dc:title>关于党员组织关系转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