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成贤学院创新实践学分认定与管理办法（试行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摘录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总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略）</w:t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创新实践学分的构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新实践学分由“科技创新学分”、“职业技能学分”、“文化体育、社会活动学分”、“其他学分”四部分组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科技创新学分”指参加学科竞赛获奖、参与科技活动获奖、参加大学生创新项目、公开发表学术论文、研究成果获奖、获国家专利等所获得的相应学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职业技能学分”指取得各类职业技能证书、或参加与专业相关的技能大赛等所获得的相应学分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化体育、社会活动学分”指参加各级各类社会活动、公益活动、志愿者活动、文体活动等，取得优秀成绩，或受到市级及其以上表彰而获得的相应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其他学分”指有一些特殊活动经教学部审核确认后可获取的学分。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创新实践学分的认定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科技创新学分</w:t>
      </w:r>
      <w:r>
        <w:rPr/>
        <w:t>”认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67"/>
        <w:gridCol w:w="129"/>
        <w:gridCol w:w="1740"/>
        <w:gridCol w:w="1284"/>
        <w:gridCol w:w="2481"/>
      </w:tblGrid>
      <w:tr>
        <w:trPr>
          <w:trHeight w:val="2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等级或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 注</w:t>
            </w:r>
          </w:p>
        </w:tc>
      </w:tr>
      <w:tr>
        <w:trPr>
          <w:trHeight w:val="19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科技竞赛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竞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已导入系统（截至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底）</w:t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以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竞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已导入系统（截至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底）</w:t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以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竞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已导入系统（截至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底）</w:t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以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级竞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已导入系统（截至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底）</w:t>
            </w:r>
          </w:p>
        </w:tc>
      </w:tr>
      <w:tr>
        <w:trPr>
          <w:trHeight w:val="20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论文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心期刊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正式出版物</w:t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杂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正式出版物</w:t>
            </w:r>
          </w:p>
        </w:tc>
      </w:tr>
      <w:tr>
        <w:trPr>
          <w:trHeight w:val="21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 利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明（得到一项授权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专利申请受理通知书或专利授权证书，项目组排名前三位成员</w:t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明（得到一项申请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（得到一项授权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（得到一项申请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（得到一项授权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（得到一项申请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项目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已导入系统（已结题项目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级项目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72"/>
        <w:rPr/>
      </w:pPr>
      <w:r>
        <w:rPr>
          <w:b/>
          <w:sz w:val="24"/>
        </w:rPr>
        <w:t>第七条“职业</w:t>
      </w:r>
      <w:r>
        <w:rPr/>
        <w:t>技能学分”认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151"/>
        <w:gridCol w:w="788"/>
        <w:gridCol w:w="2533"/>
      </w:tblGrid>
      <w:tr>
        <w:trPr>
          <w:trHeight w:val="4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等级或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 注</w:t>
            </w:r>
          </w:p>
        </w:tc>
      </w:tr>
      <w:tr>
        <w:trPr>
          <w:trHeight w:val="55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考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职业资格证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证书（由学院组织的</w:t>
            </w:r>
            <w:r>
              <w:rPr>
                <w:rFonts w:eastAsia="仿宋_GB2312" w:cs="宋体;SimSun" w:ascii="仿宋_GB2312" w:hAnsi="仿宋_GB2312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szCs w:val="21"/>
              </w:rPr>
              <w:t>证书和</w:t>
            </w:r>
            <w:r>
              <w:rPr>
                <w:rFonts w:eastAsia="仿宋_GB2312" w:cs="宋体;SimSun" w:ascii="仿宋_GB2312" w:hAnsi="仿宋_GB2312"/>
                <w:szCs w:val="21"/>
              </w:rPr>
              <w:t>IAAT</w:t>
            </w:r>
            <w:r>
              <w:rPr>
                <w:rFonts w:ascii="仿宋_GB2312" w:hAnsi="仿宋_GB2312" w:cs="宋体;SimSun" w:eastAsia="仿宋_GB2312"/>
                <w:szCs w:val="21"/>
              </w:rPr>
              <w:t>工程师培训数据已导入系统）</w:t>
            </w:r>
          </w:p>
        </w:tc>
      </w:tr>
      <w:tr>
        <w:trPr>
          <w:trHeight w:val="5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全国大学英语六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已导入系统（截至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</w:tr>
      <w:tr>
        <w:trPr>
          <w:trHeight w:val="46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全国或江苏省计算机等级考试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证书</w:t>
            </w:r>
          </w:p>
        </w:tc>
      </w:tr>
      <w:tr>
        <w:trPr>
          <w:trHeight w:val="53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全国或江苏省计算机等级考试二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已导入系统（截至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</w:tr>
      <w:tr>
        <w:trPr>
          <w:trHeight w:val="53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全国或江苏省计算机等级考试一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已导入系统（截至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</w:tr>
      <w:tr>
        <w:trPr>
          <w:trHeight w:val="5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驾驶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证书</w:t>
            </w:r>
          </w:p>
        </w:tc>
      </w:tr>
      <w:tr>
        <w:trPr>
          <w:trHeight w:val="5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竞赛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照学科竞赛进行认定</w:t>
            </w:r>
          </w:p>
        </w:tc>
      </w:tr>
      <w:tr>
        <w:trPr>
          <w:trHeight w:val="5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达到全国硕士研究生入学考试复试最低分数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成绩单</w:t>
            </w:r>
          </w:p>
        </w:tc>
      </w:tr>
    </w:tbl>
    <w:p>
      <w:pPr>
        <w:pStyle w:val="Normal"/>
        <w:ind w:firstLine="472"/>
        <w:rPr/>
      </w:pPr>
      <w:r>
        <w:rPr>
          <w:b/>
          <w:sz w:val="24"/>
        </w:rPr>
        <w:t>第八条“文化体育、社会活动</w:t>
      </w:r>
      <w:r>
        <w:rPr/>
        <w:t>学分”的认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64"/>
        <w:gridCol w:w="1775"/>
        <w:gridCol w:w="1301"/>
        <w:gridCol w:w="2533"/>
      </w:tblGrid>
      <w:tr>
        <w:trPr>
          <w:trHeight w:val="39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等级或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活动获奖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获奖证书</w:t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、市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院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活动获奖（包括演讲、辩论、音乐、舞蹈、文学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戏曲、书画等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获奖证书</w:t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、市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获奖证书</w:t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获奖证书</w:t>
            </w:r>
          </w:p>
        </w:tc>
      </w:tr>
      <w:tr>
        <w:trPr>
          <w:trHeight w:val="39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活动获奖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三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获奖证书</w:t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至六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、市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三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申报且提供获奖证书</w:t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至六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第九条“其他学分”的认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他受到国家、省、市级、学校特别表彰者，以及经教学部认定的其他活动和项目，也可以获得相应的学分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创新实践学分的管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新实践学分的认定机构为教学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十一条　学生毕业当年</w:t>
      </w:r>
      <w:r>
        <w:rPr>
          <w:sz w:val="24"/>
        </w:rPr>
        <w:t>3</w:t>
      </w:r>
      <w:r>
        <w:rPr>
          <w:sz w:val="24"/>
        </w:rPr>
        <w:t>月份，各系以班级为单位统一填写《东南大学成贤学院创新实践学分登记表》，并附相关材料（见第三章表中备注栏）复印件，由学生所在系对原件和复印件审核，汇总报教学部复审后由各系教务秘书登录成绩，登记表视同课程成绩单作永久保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教学部复审认定后，由学生所在系将学生所得的创新实践学分录入学生成绩档案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弄虚作假者，取消该创新实践学分，并根据《东南大学成贤学院学生违纪处分管理办法》给予相应的处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管理办法由教学部负责解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管理办法自</w:t>
      </w:r>
      <w:r>
        <w:rPr>
          <w:sz w:val="24"/>
        </w:rPr>
        <w:t>2011</w:t>
      </w:r>
      <w:r>
        <w:rPr>
          <w:sz w:val="24"/>
        </w:rPr>
        <w:t>级秋季入学的学生开始执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15:00Z</dcterms:created>
  <dc:creator>FtpDown</dc:creator>
  <dc:description/>
  <cp:keywords/>
  <dc:language>en-US</dc:language>
  <cp:lastModifiedBy>hp</cp:lastModifiedBy>
  <cp:lastPrinted>2012-01-05T16:08:00Z</cp:lastPrinted>
  <dcterms:modified xsi:type="dcterms:W3CDTF">2014-04-02T05:33:00Z</dcterms:modified>
  <cp:revision>44</cp:revision>
  <dc:subject/>
  <dc:title>关于印发《东南大学成贤学院创新学分</dc:title>
</cp:coreProperties>
</file>