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1928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关于选拔学生干部的通知（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学院分团委、学生组织、团支部：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480"/>
        <w:rPr>
          <w:szCs w:val="24"/>
        </w:rPr>
      </w:pPr>
      <w:r>
        <w:rPr>
          <w:szCs w:val="24"/>
        </w:rPr>
        <w:t>为进一步充实和完善我校学生干部队伍，加强学生干部队伍建设，强化学生组织自我教育、自我管理、自我服务、自我监督的职能，激发动力、提升活力、增强吸引力和凝聚力，使学生组织更好地代表和服务广大同学，更好地团结和凝聚广大同学听党话、跟党走，经校团委研究，决定在全校范围内公开选拔一批品德好、学习优、能力强、甘于奉献的同学加入到学生部门中来。现将有关事宜通知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选拔范围和岗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级在籍学生，校团委学生副书记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在籍学生也可申请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公开选拔岗位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校团委学生副书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办公室：主任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副主任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组织部：部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副部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宣传部：部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副部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志愿者工作部：部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副部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权益部：部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副部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团委科技创新创业部：部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副部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学生会：主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副主席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、秘书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老师兼）、副秘书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校大学生艺术指导中心：副主任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竞聘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四项基本原则，拥护国家方针政策，遵纪守法，具有较高的思想政治素质及道德素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饱满的工作热情与强烈的责任心，为人正直、踏实肯干、勇于创新，热衷于服务同学；有较强的语言和文字表达能力；有较强的分析问题、解决问题、组织协调能力；有较高的服务意识与团结合作精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成绩优良，无违纪行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要求担任过主要学生干部满一年以上（班长、团支部书记、院分团委、学生会、校级各学生部门干部优先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报名须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方式：在规定时间内至校院团委网站下载《东南大学成贤学院学生干部竞聘申请表》填写，交各院分团委书记处（校学生部门以各部门为单位由原主席团报送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各单位统一将报名表最迟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30</w:t>
      </w:r>
      <w:r>
        <w:rPr>
          <w:sz w:val="24"/>
          <w:szCs w:val="24"/>
        </w:rPr>
        <w:t>前交至校团委办公室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选拔原则和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坚持“公平、公正、公开、竞争、择优”的原则选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采取自荐和组织推荐相结合的方式。经过资格审查、组织考核、面试等环节，确定拟录用人员名单进行公示，根据公示结果，决定最终录用人员名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希望各学院分团委、各学生组织、团支部高度重视，深入宣传，积极做好报名工作，广泛动员学生参与竞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核、面试等时间另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：东南大学成贤学院学生干部竞聘申请表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共青团东南大学成贤学院委员会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二〇一九年五月十四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南大学成贤学院学生干部竞聘申请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院：                                  班级：</w:t>
      </w:r>
    </w:p>
    <w:tbl>
      <w:tblPr>
        <w:tblW w:w="98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9"/>
        <w:gridCol w:w="1220"/>
        <w:gridCol w:w="1965"/>
        <w:gridCol w:w="1455"/>
        <w:gridCol w:w="2176"/>
        <w:gridCol w:w="1934"/>
      </w:tblGrid>
      <w:tr>
        <w:trPr>
          <w:trHeight w:val="62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 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寸免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 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上学年平均成绩及专业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有无挂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竞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向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任职意向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：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第二任职意向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请注明具体职务）</w:t>
            </w:r>
          </w:p>
        </w:tc>
      </w:tr>
      <w:tr>
        <w:trPr>
          <w:trHeight w:val="2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介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况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分团委意见（部门意见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团委意见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楷体_GB2312" w:hAnsi="楷体_GB2312" w:eastAsia="楷体_GB2312"/>
          <w:b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本表一式两份，请用黑色水笔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Style13" w:customStyle="1">
    <w:name w:val="论文一级"/>
    <w:basedOn w:val="Heading1"/>
    <w:next w:val="Normal"/>
    <w:qFormat/>
    <w:pPr>
      <w:spacing w:lineRule="auto" w:line="360" w:before="20" w:after="20"/>
    </w:pPr>
    <w:rPr>
      <w:rFonts w:ascii="Calibri" w:hAnsi="Calibri"/>
      <w:bCs/>
      <w:sz w:val="2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www.deepin.ne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0:00Z</dcterms:created>
  <dc:creator>Z</dc:creator>
  <dc:description/>
  <dc:language>en-US</dc:language>
  <cp:lastModifiedBy>深度技术论坛</cp:lastModifiedBy>
  <dcterms:modified xsi:type="dcterms:W3CDTF">2019-05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