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5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优秀共青团员干部”申报表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8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20e62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20e62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0e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20e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