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7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36"/>
        </w:rPr>
        <w:t>东南大学成贤学院“优秀团务工作者”申报表</w:t>
      </w:r>
    </w:p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6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c91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1397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25c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1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8:00Z</dcterms:created>
  <dc:creator>HP</dc:creator>
  <dc:description/>
  <dc:language>en-US</dc:language>
  <cp:lastModifiedBy>HP</cp:lastModifiedBy>
  <dcterms:modified xsi:type="dcterms:W3CDTF">2018-06-0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