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院组人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〔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〕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autoSpaceDE w:val="false"/>
        <w:rPr>
          <w:rFonts w:ascii="宋体;SimSun" w:hAnsi="宋体;SimSun" w:eastAsia="仿宋_GB2312" w:cs="宋体;SimSun"/>
          <w:b/>
          <w:b/>
          <w:bCs/>
          <w:sz w:val="28"/>
          <w:szCs w:val="28"/>
          <w:lang w:val="zh-CN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关于在基层党组织中实行主题教育</w:t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最佳党日活动”制度的通知</w:t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各党总支：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近年来，各基层党组织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以党日活动为载体，结合学院中心工作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组织开展了主题突出、立意新颖、形式多样、内容丰富、参与率高的支部活动，充分发挥了基层党组织的政治核心作用和战斗堡垒作用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根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江苏省委教育工委和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东南大学党委有关文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精神，为进一步推动我院党建工作上水平，结合我院党建工作实际，更有效的完善党建工作制度，活跃党的组织生活，决定在我院基层党组织中实行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主题教育“最佳党日活动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长效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制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。具体要求如下：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黑体;SimHei"/>
          <w:b/>
          <w:b/>
          <w:color w:val="00000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b/>
          <w:color w:val="000000"/>
          <w:sz w:val="28"/>
          <w:szCs w:val="28"/>
          <w:lang w:val="zh-CN"/>
        </w:rPr>
        <w:t>一、活动要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、各基层党组织都要按照“主题鲜明、内容丰富、形式新颖、参与面广和成效显著”的要求，每学年认真制定活动计划、设计活动载体并予以实施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党支部都要围绕上级党组织要求、当前形势、热点、学院中心工作等，结合各单位实际，突出一个主题，积极开展励志向上、丰富多彩的党日活动并作为党建工作制度不断完善，以丰富和活跃党的组织生活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、各基层党组织要努力提高活动的针对性和实效性，增强活动的吸引力，使广大党员在活动中切实提高能力素质、充分发挥先锋模范作用，促进单位各项工作的深入开展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党总支要大力加强对各所属党支部“党日活动”的指导和检查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组织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支部全体党员，广大积极分子和入党申请人，努力提高积极参与度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，并通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“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党日活动”使之成为党支部增强凝聚力、战斗力，更好地发挥支部战斗堡垒作用的有效方式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b/>
          <w:color w:val="000000"/>
          <w:sz w:val="28"/>
          <w:szCs w:val="28"/>
          <w:lang w:val="zh-CN"/>
        </w:rPr>
        <w:t>二、评比表彰办法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每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月至次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月，按学年组织开展的主题教育活动均可参加评比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、各基层党组织以党总支为单位，在本单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党支部总结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的基础上组织评选，推荐并排序申报“最佳党日活动”，推荐名额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-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个。于每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日前向组织人事部报送</w:t>
      </w:r>
      <w:r>
        <w:rPr>
          <w:rFonts w:ascii="仿宋_GB2312" w:hAnsi="仿宋_GB2312" w:eastAsia="仿宋_GB2312"/>
          <w:color w:val="000000"/>
          <w:sz w:val="28"/>
          <w:szCs w:val="28"/>
        </w:rPr>
        <w:t>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学年“最佳党日活动”方案推荐表一式两份、图片等支撑材料一份，同时报送推荐表、图片等支撑材料电子文档。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院党委成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“最佳党日活动”</w:t>
      </w:r>
      <w:r>
        <w:rPr>
          <w:rFonts w:ascii="仿宋_GB2312" w:hAnsi="仿宋_GB2312" w:cs="宋体;SimSun" w:eastAsia="仿宋_GB2312"/>
          <w:sz w:val="28"/>
          <w:szCs w:val="28"/>
        </w:rPr>
        <w:t>评审小组，</w:t>
      </w:r>
      <w:r>
        <w:rPr>
          <w:rFonts w:ascii="仿宋_GB2312" w:hAnsi="仿宋_GB2312" w:cs="宋体;SimSun" w:eastAsia="仿宋_GB2312"/>
          <w:bCs/>
          <w:sz w:val="28"/>
          <w:szCs w:val="28"/>
        </w:rPr>
        <w:t>每年</w:t>
      </w: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</w:rPr>
        <w:t>月下旬评选出校、院两级推荐名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，于次年上半年进行表彰。</w:t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autoSpaceDE w:val="false"/>
        <w:spacing w:lineRule="exact" w:line="290"/>
        <w:jc w:val="left"/>
        <w:rPr>
          <w:rFonts w:ascii="仿宋_GB2312" w:hAnsi="仿宋_GB2312" w:eastAsia="仿宋_GB2312" w:cs="宋体;SimSun"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zh-CN"/>
        </w:rPr>
        <w:t xml:space="preserve">    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仿宋_GB2312"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>附件：</w:t>
      </w:r>
      <w:r>
        <w:rPr>
          <w:rFonts w:eastAsia="仿宋_GB2312" w:cs="仿宋_GB2312" w:ascii="仿宋_GB2312" w:hAnsi="仿宋_GB2312"/>
          <w:bCs/>
          <w:sz w:val="28"/>
          <w:szCs w:val="28"/>
          <w:lang w:val="zh-CN"/>
        </w:rPr>
        <w:t>20</w:t>
      </w:r>
      <w:r>
        <w:rPr>
          <w:rFonts w:eastAsia="仿宋_GB2312" w:cs="仿宋_GB2312" w:ascii="仿宋_GB2312" w:hAnsi="仿宋_GB2312"/>
          <w:bCs/>
          <w:sz w:val="28"/>
          <w:szCs w:val="28"/>
          <w:lang w:val="zh-CN"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  <w:lang w:val="zh-CN"/>
        </w:rPr>
        <w:t>-20</w:t>
      </w:r>
      <w:r>
        <w:rPr>
          <w:rFonts w:eastAsia="仿宋_GB2312" w:cs="仿宋_GB2312" w:ascii="仿宋_GB2312" w:hAnsi="仿宋_GB2312"/>
          <w:bCs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>学年</w:t>
      </w: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>“</w:t>
      </w: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>最佳党日活动</w:t>
      </w: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>”</w:t>
      </w: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>方案推荐表</w:t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autoSpaceDE w:val="false"/>
        <w:spacing w:lineRule="exact" w:line="290"/>
        <w:ind w:firstLine="551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bCs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spacing w:lineRule="exact" w:line="520"/>
        <w:ind w:left="5180" w:hanging="140"/>
        <w:rPr/>
      </w:pPr>
      <w:r>
        <w:rPr>
          <w:rFonts w:eastAsia="仿宋_GB2312" w:cs="仿宋_GB2312" w:ascii="仿宋_GB2312" w:hAnsi="仿宋_GB2312"/>
          <w:bCs/>
          <w:sz w:val="28"/>
          <w:szCs w:val="28"/>
          <w:lang w:val="zh-CN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成贤学院组织人事部</w:t>
      </w:r>
    </w:p>
    <w:p>
      <w:pPr>
        <w:pStyle w:val="Normal"/>
        <w:spacing w:lineRule="exact" w:line="52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四年十月十六日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 w:cs="仿宋_GB2312"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zh-CN"/>
        </w:rPr>
      </w:r>
    </w:p>
    <w:p>
      <w:pPr>
        <w:pStyle w:val="Normal"/>
        <w:spacing w:lineRule="exact" w:line="400"/>
        <w:ind w:left="942" w:hanging="94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7505</wp:posOffset>
                </wp:positionV>
                <wp:extent cx="5257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5pt" to="413.95pt,2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主题词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党日活动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制度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 </w:t>
      </w:r>
      <w:r>
        <w:rPr>
          <w:rFonts w:ascii="宋体;SimSun" w:hAnsi="宋体;SimSun" w:cs="Tahoma"/>
          <w:b/>
          <w:bCs/>
          <w:sz w:val="28"/>
          <w:szCs w:val="28"/>
        </w:rPr>
        <w:t>通知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257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13.95pt,3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党委各部门；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各有关部门；</w:t>
      </w:r>
      <w:r>
        <w:rPr>
          <w:rFonts w:ascii="仿宋_GB2312" w:hAnsi="仿宋_GB2312" w:cs="宋体;SimSun" w:eastAsia="仿宋_GB2312"/>
          <w:sz w:val="28"/>
          <w:szCs w:val="28"/>
        </w:rPr>
        <w:t>工会、团委；</w:t>
      </w:r>
    </w:p>
    <w:p>
      <w:pPr>
        <w:pStyle w:val="Normal"/>
        <w:snapToGrid w:val="false"/>
        <w:spacing w:lineRule="exact" w:line="40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东南大学成贤学院组织人事部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印</w:t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autoSpaceDE w:val="false"/>
        <w:spacing w:lineRule="exact" w:line="29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附件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zh-CN"/>
        </w:rPr>
        <w:t>20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zh-CN"/>
        </w:rPr>
        <w:t>-20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学年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“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最佳党日活动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”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方案推荐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95"/>
        <w:gridCol w:w="2341"/>
        <w:gridCol w:w="534"/>
        <w:gridCol w:w="43"/>
        <w:gridCol w:w="1957"/>
        <w:gridCol w:w="2224"/>
      </w:tblGrid>
      <w:tr>
        <w:trPr>
          <w:trHeight w:val="451" w:hRule="atLeast"/>
        </w:trPr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党日活动名称</w:t>
            </w:r>
          </w:p>
        </w:tc>
        <w:tc>
          <w:tcPr>
            <w:tcW w:w="7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仿宋_GB2312"/>
                <w:sz w:val="2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zh-CN"/>
              </w:rPr>
            </w:r>
          </w:p>
        </w:tc>
      </w:tr>
      <w:tr>
        <w:trPr>
          <w:trHeight w:val="445" w:hRule="atLeast"/>
        </w:trPr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党组织详细名称</w:t>
            </w:r>
          </w:p>
        </w:tc>
        <w:tc>
          <w:tcPr>
            <w:tcW w:w="7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党组织负责人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党员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88" w:hRule="atLeast"/>
        </w:trPr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参加活动党员数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参加活动人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861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活动方案</w:t>
            </w:r>
          </w:p>
        </w:tc>
        <w:tc>
          <w:tcPr>
            <w:tcW w:w="8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目的意义、时间地点、内容形式、实施效果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不超过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50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字）</w:t>
            </w:r>
          </w:p>
        </w:tc>
      </w:tr>
      <w:tr>
        <w:trPr>
          <w:trHeight w:val="20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基层党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见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/>
              <w:ind w:right="98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见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/>
              <w:ind w:right="56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44:00Z</dcterms:created>
  <dc:creator>姜宁光</dc:creator>
  <dc:description/>
  <cp:keywords/>
  <dc:language>en-US</dc:language>
  <cp:lastModifiedBy>姜宁光</cp:lastModifiedBy>
  <cp:lastPrinted>2014-10-24T08:54:00Z</cp:lastPrinted>
  <dcterms:modified xsi:type="dcterms:W3CDTF">2014-10-24T01:19:00Z</dcterms:modified>
  <cp:revision>443</cp:revision>
  <dc:subject/>
  <dc:title/>
</cp:coreProperties>
</file>