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 xml:space="preserve">1 </w:t>
      </w:r>
      <w:r>
        <w:rPr>
          <w:rFonts w:ascii="仿宋_GB2312" w:hAnsi="仿宋_GB2312" w:eastAsia="仿宋_GB2312"/>
          <w:b/>
          <w:sz w:val="24"/>
        </w:rPr>
        <w:t>操作指南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ascii="仿宋_GB2312" w:hAnsi="仿宋_GB2312" w:eastAsia="仿宋_GB2312"/>
          <w:sz w:val="24"/>
        </w:rPr>
        <w:t>点击学院网站主页“快速通道”中的“选课系统”，进入学生选课界面（或直接输入域名：</w:t>
      </w:r>
      <w:r>
        <w:rPr>
          <w:rFonts w:eastAsia="仿宋_GB2312" w:ascii="仿宋_GB2312" w:hAnsi="仿宋_GB2312"/>
          <w:sz w:val="24"/>
        </w:rPr>
        <w:t>http://xk.cxxy.seu.edu.cn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257300" cy="645795"/>
                <wp:effectExtent l="5080" t="5715" r="2095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5840"/>
                        </a:xfrm>
                        <a:prstGeom prst="wedgeRoundRectCallout">
                          <a:avLst>
                            <a:gd name="adj1" fmla="val 65351"/>
                            <a:gd name="adj2" fmla="val 459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选课系统”进入选课界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4pt;margin-top:117pt;width:98.95pt;height:5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选课系统”进入选课界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2743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56pt;width:21.5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9445" cy="3926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ascii="仿宋_GB2312" w:hAnsi="仿宋_GB2312" w:eastAsia="仿宋_GB2312"/>
          <w:sz w:val="24"/>
        </w:rPr>
        <w:t>在选课界面右上角点击‘登录’，弹出登录会话框，依次输入用户名（一卡通号）、密码（系统默认身份证号后六位，上学期选课时已经重置过密码的，按照自己重置的密码登陆）、验证码，点击登录按钮，进入系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914400" cy="594360"/>
                <wp:effectExtent l="591185" t="5080" r="5715" b="234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14305"/>
                            <a:gd name="adj2" fmla="val 886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2.4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914400" cy="1386840"/>
                <wp:effectExtent l="5080" t="5080" r="13747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wedgeRoundRectCallout">
                          <a:avLst>
                            <a:gd name="adj1" fmla="val 90555"/>
                            <a:gd name="adj2" fmla="val 40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1.2pt;width:71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492115" cy="2984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3070860</wp:posOffset>
                </wp:positionV>
                <wp:extent cx="1143000" cy="394335"/>
                <wp:effectExtent l="5080" t="5080" r="5715" b="235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28555"/>
                            <a:gd name="adj2" fmla="val 1071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241.8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25755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202.8pt;width:17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4"/>
        </w:rPr>
        <w:t>登录成功后，进入‘选课中心’后在左侧的任务栏内选择“重修选课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8050" cy="3655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3050" cy="5076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系统显示你的本次重修选课列表。</w:t>
      </w:r>
      <w:r>
        <w:rPr>
          <w:rFonts w:ascii="仿宋_GB2312" w:hAnsi="仿宋_GB2312" w:eastAsia="仿宋_GB2312"/>
          <w:b/>
          <w:sz w:val="24"/>
        </w:rPr>
        <w:t>注意：跟班重修的课程则显示出全院所有教学班的上课时间、地点、教师及与你的课程是否冲突等信息，供你选课；组班重修的课程仅仅显示重修班级的信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8180" cy="2743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仿宋_GB2312" w:hAnsi="仿宋_GB2312" w:eastAsia="仿宋_GB2312"/>
          <w:sz w:val="24"/>
        </w:rPr>
        <w:t>对有“冲突”提示的课程进行重修选课，系统弹出‘你确认选择此课程班级？’对话框，点击‘确认’，则弹出“当前教学班与已选课程冲突，是否接受免听吗？”的提示，如果点击‘确认’则出现‘选课成功’对话框后再点击‘确认’，此时，重修选课成功。</w:t>
      </w:r>
      <w:r>
        <w:rPr>
          <w:rFonts w:ascii="仿宋_GB2312" w:hAnsi="仿宋_GB2312" w:eastAsia="仿宋_GB2312"/>
          <w:b/>
          <w:sz w:val="24"/>
        </w:rPr>
        <w:t>提示：在选择有课程冲突的重修课程时，请一定要根据自己的学习能力慎重选择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7485" cy="17164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2884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8312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选课完成请不要急于退出系统，到“我的已选课程（含预选）”中查询是否选课成功。这里列出了本学期你所有的选课条目，请核对无误后，再退出选课系统。</w:t>
      </w:r>
    </w:p>
    <w:p>
      <w:pPr>
        <w:pStyle w:val="Normal"/>
        <w:rPr/>
      </w:pPr>
      <w:r>
        <w:rPr/>
        <w:drawing>
          <wp:inline distT="0" distB="0" distL="0" distR="0">
            <wp:extent cx="5277485" cy="18218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选课结束后，请点击右上角“退出系统”则完成选课。</w:t>
      </w:r>
      <w:r>
        <w:rPr>
          <w:rFonts w:ascii="仿宋_GB2312" w:hAnsi="仿宋_GB2312" w:eastAsia="仿宋_GB2312"/>
          <w:b/>
          <w:sz w:val="24"/>
        </w:rPr>
        <w:t>提醒：确认你的选课界面安全退出后再离开计算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0960" cy="3276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仿宋_GB2312" w:hAnsi="仿宋_GB2312" w:eastAsia="仿宋_GB231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C4C4C"/>
      <w:sz w:val="18"/>
      <w:szCs w:val="18"/>
      <w:u w:val="none"/>
    </w:rPr>
  </w:style>
  <w:style w:type="character" w:styleId="Timestyle89964787225941">
    <w:name w:val="timestyle899647872_25941"/>
    <w:basedOn w:val="Style14"/>
    <w:qFormat/>
    <w:rPr>
      <w:sz w:val="18"/>
      <w:szCs w:val="18"/>
    </w:rPr>
  </w:style>
  <w:style w:type="character" w:styleId="Authorstyle89964787225941">
    <w:name w:val="authorstyle899647872_25941"/>
    <w:basedOn w:val="Style14"/>
    <w:qFormat/>
    <w:rPr>
      <w:sz w:val="18"/>
      <w:szCs w:val="18"/>
    </w:rPr>
  </w:style>
  <w:style w:type="character" w:styleId="Clickstyle89964787225941">
    <w:name w:val="clickstyle899647872_259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9:00Z</dcterms:created>
  <dc:creator>hp</dc:creator>
  <dc:description/>
  <cp:keywords/>
  <dc:language>en-US</dc:language>
  <cp:lastModifiedBy>微软用户</cp:lastModifiedBy>
  <dcterms:modified xsi:type="dcterms:W3CDTF">2015-03-26T06:32:00Z</dcterms:modified>
  <cp:revision>32</cp:revision>
  <dc:subject/>
  <dc:title/>
</cp:coreProperties>
</file>