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成贤学院学生资助管理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学生公益活动安排表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  <w:gridCol w:w="1080"/>
        <w:gridCol w:w="2076"/>
        <w:gridCol w:w="2357"/>
        <w:gridCol w:w="900"/>
        <w:gridCol w:w="2312"/>
      </w:tblGrid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系别</w:t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学期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美化绿化环境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护理校园植物等，或根据当日需要临时安排其他活动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子工程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学期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、化工制药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机械艺术、电子工程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五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电气、土木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学期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工程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化工制药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艺术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经管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电气、</w:t>
            </w:r>
            <w:r>
              <w:rPr>
                <w:sz w:val="24"/>
              </w:rPr>
              <w:t>土木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学期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一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艺术、电子工程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、计算机电气</w:t>
            </w:r>
          </w:p>
        </w:tc>
      </w:tr>
      <w:tr>
        <w:trPr>
          <w:trHeight w:val="854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五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、化工制药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学期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门口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艺术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计算机电气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每月由用工单位发布公益活动需求信息，请各系分管学生资助的老师及时通知到应当参加公益活动的学生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各系也要组织先进班级、党员及入党积极分子等同学积极参加公益活动，本安排由学院后勤部提供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5:00Z</dcterms:created>
  <dc:creator>微软用户</dc:creator>
  <dc:description/>
  <cp:keywords/>
  <dc:language>en-US</dc:language>
  <cp:lastModifiedBy>youngling</cp:lastModifiedBy>
  <cp:lastPrinted>2012-10-11T10:42:00Z</cp:lastPrinted>
  <dcterms:modified xsi:type="dcterms:W3CDTF">2013-03-28T15:22:00Z</dcterms:modified>
  <cp:revision>11</cp:revision>
  <dc:subject/>
  <dc:title>3月份学生公益活动安排</dc:title>
</cp:coreProperties>
</file>