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东南大学成贤学院学生资助管理中心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月份学生公益活动安排表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1080"/>
        <w:gridCol w:w="2160"/>
        <w:gridCol w:w="2786"/>
        <w:gridCol w:w="900"/>
        <w:gridCol w:w="1980"/>
      </w:tblGrid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活动系别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30"/>
                <w:szCs w:val="30"/>
              </w:rPr>
              <w:t>美化绿化环境，护理校园植物等，或根据当日需要临时安排其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木、经管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、电气、化工制药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工程、</w:t>
            </w:r>
            <w:r>
              <w:rPr>
                <w:rFonts w:cs="宋体;SimSun"/>
                <w:sz w:val="24"/>
              </w:rPr>
              <w:t>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计算机、电气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Cs w:val="21"/>
              </w:rPr>
              <w:t>机械、艺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木、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、电气、化工制药</w:t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、电气、化工制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</w:tc>
      </w:tr>
    </w:tbl>
    <w:p>
      <w:pPr>
        <w:pStyle w:val="Normal"/>
        <w:ind w:left="470" w:hanging="470"/>
        <w:rPr>
          <w:b/>
          <w:b/>
          <w:sz w:val="24"/>
        </w:rPr>
      </w:pPr>
      <w:r>
        <w:rPr>
          <w:b/>
          <w:sz w:val="24"/>
        </w:rPr>
        <w:t>注：每月由用工单位发布公益活动需求信息，请各系分管学生资助的老师及时通知到应当参加公益活动的学生</w:t>
      </w:r>
      <w:r>
        <w:rPr>
          <w:b/>
          <w:sz w:val="24"/>
        </w:rPr>
        <w:t>;</w:t>
      </w:r>
      <w:r>
        <w:rPr>
          <w:b/>
          <w:sz w:val="24"/>
        </w:rPr>
        <w:t>各系也要组织先进班级、党员及入党积极分子等同学积极参加公益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安排由学院后勤部提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jc</dc:creator>
  <dc:description/>
  <cp:keywords/>
  <dc:language>en-US</dc:language>
  <cp:lastModifiedBy>微软中国</cp:lastModifiedBy>
  <dcterms:modified xsi:type="dcterms:W3CDTF">2013-10-28T06:15:00Z</dcterms:modified>
  <cp:revision>17</cp:revision>
  <dc:subject/>
  <dc:title>东南大学成贤学院学生资助管理中心</dc:title>
</cp:coreProperties>
</file>